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</w:t>
      </w:r>
      <w:r>
        <w:rPr>
          <w:sz w:val="48"/>
          <w:szCs w:val="48"/>
        </w:rPr>
        <w:t xml:space="preserve">         </w:t>
      </w:r>
    </w:p>
    <w:tbl>
      <w:tblPr>
        <w:tblW w:w="1555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2552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илимоновской СОШ 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стольному тенни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Канского района среди СОШ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шашкам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реди команд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.Чече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6.10.2022г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венство Канского района среди СОШ по настольному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че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6.10.2022г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тский турнир по настольному теннису и шаш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 Дню защиты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етский турнир по шашкам  «Новогод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январь.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общеобразовательных учреждений Канского района в рамках краевого проекта </w:t>
            </w:r>
            <w:r>
              <w:rPr>
                <w:b/>
                <w:sz w:val="28"/>
                <w:szCs w:val="28"/>
              </w:rPr>
              <w:t xml:space="preserve">« Школьная спортивная лига 2021-2022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стольному теннису Филимоновской СОШ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  по русской лапте  среди команд учащихся  Филимоновской СОШ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ыжного сезона (лыжные гонки среди учащихся Филимоновской шк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илимоновской школы по лыжным гонкам на приз «Новогодней ёл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2552"/>
        <w:gridCol w:w="3118"/>
      </w:tblGrid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анского района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ыжным гонка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реди команд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2023г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илимоновской школы по лыжным гонкам (гонка патрулей), посвященное Дню Защитника Оте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2023г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илимоновской школы по легкой атле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г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илимоновской школы по волей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г.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анского района среди СОШ по волейбо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.мая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г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енная празднованию Дня Победы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2023г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 совместно с родител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 лыжный поход) совместно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Быстрее, выше, сильн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г.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шашкам, шахматам , русским шахматам «Таврел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г, май 2023г.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 Награждение лучших учащихся, инструкторов и активны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течении года конкурсов: «Лучший инструктор ФСК» и «Лучший спортсмен Ш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26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07:00Z</dcterms:created>
  <dc:creator>Обверткина</dc:creator>
  <dc:description/>
  <cp:keywords/>
  <dc:language>en-US</dc:language>
  <cp:lastModifiedBy>Владелец</cp:lastModifiedBy>
  <cp:lastPrinted>2019-06-03T11:52:00Z</cp:lastPrinted>
  <dcterms:modified xsi:type="dcterms:W3CDTF">2023-05-29T08:29:00Z</dcterms:modified>
  <cp:revision>29</cp:revision>
  <dc:subject/>
  <dc:title>План работы заведующей отделом по делам молодежи и спорта </dc:title>
</cp:coreProperties>
</file>