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БОУ Филимоновской сред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 Палкина Л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мероприятий по реализации Концепции развития математического образования в Российской Федерации</w:t>
      </w:r>
    </w:p>
    <w:p>
      <w:pPr>
        <w:pStyle w:val="Normal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на территории Канского муниципального района в 2015-2016 учебном году в МБОУ «Филимоновская СОШ»</w:t>
      </w:r>
    </w:p>
    <w:p>
      <w:pPr>
        <w:pStyle w:val="Normal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99"/>
        <w:gridCol w:w="3637"/>
        <w:gridCol w:w="36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Мероприятия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роки реализ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. Правовое обеспе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Создание на уровне образовательной организации общего образования, нормативно-правовой базы, обеспечивающей реализацию Концеп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1.1.1. Разработка и утверждение ежегодного плана работы по реализации Концеп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1.2. Разработка и утверждение реализуемых в течение учебного года образовательных программ элективных курсов (курсов по выбору), направленных на углубленное изучение математи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.</w:t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1 августа 2015 г.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1 августа 2015 г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iCs/>
              </w:rPr>
              <w:t xml:space="preserve">2. </w:t>
            </w:r>
            <w:r>
              <w:rPr>
                <w:rFonts w:eastAsia="TimesNewRomanPS-ItalicMT;Arial Unicode MS"/>
                <w:iCs/>
              </w:rPr>
              <w:t>Общесистем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я по подготовке участия во всероссийских олимпиадах по математике.</w:t>
            </w:r>
          </w:p>
          <w:p>
            <w:pPr>
              <w:pStyle w:val="Normal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BoldItalicMT;Arial Unicode MS"/>
                <w:bCs/>
                <w:iCs/>
              </w:rPr>
              <w:t>1.  Дополнительные консультации с одарёнными детьми</w:t>
            </w:r>
            <w:r>
              <w:rPr>
                <w:rFonts w:eastAsia="TimesNewRomanPSMT;Arial Unicode MS"/>
                <w:bCs/>
                <w:iCs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2.  Участие в школьном этапе всероссийской олимпиады школьников по математике.</w:t>
            </w:r>
          </w:p>
          <w:p>
            <w:pPr>
              <w:pStyle w:val="Normal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3.  Участие в муниципальном этапе всероссийской олимпиады школьников по математик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 xml:space="preserve">Мероприятия,  направленные на развитие математической культуры и грамотности.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1. </w:t>
            </w:r>
            <w:r>
              <w:rPr>
                <w:rFonts w:eastAsia="TimesNewRomanPSMT;Arial Unicode MS"/>
                <w:bCs/>
              </w:rPr>
              <w:t xml:space="preserve">  Школьный </w:t>
            </w:r>
            <w:r>
              <w:rPr>
                <w:rFonts w:eastAsia="TimesNewRomanPS-BoldMT;Arial Unicode MS"/>
                <w:bCs/>
              </w:rPr>
              <w:t xml:space="preserve">конкурс математических портретов. 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 Неделя математики с использованием технологического приёма сквозных тем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  Открытые уроки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.  Спортивно- математическое ориентирование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5. </w:t>
            </w:r>
            <w:r>
              <w:rPr>
                <w:rFonts w:eastAsia="TimesNewRomanPSMT;Arial Unicode MS"/>
                <w:bCs/>
              </w:rPr>
              <w:t xml:space="preserve"> Межшкольный смотр математических знаний (Филимоново - Красный Маяк).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6.  Подготовка к участию в муниципальном интеллектуальном конкурсе «Брейн-Ринг по математике для 5-8 классов».</w:t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участия обучающихся в дистанционных олимпиадах, конкурсах, конференциях по математике.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1. </w:t>
            </w:r>
            <w:r>
              <w:rPr>
                <w:rFonts w:eastAsia="TimesNewRomanPSMT;Arial Unicode MS"/>
                <w:bCs/>
              </w:rPr>
              <w:t xml:space="preserve"> Международный к</w:t>
            </w:r>
            <w:r>
              <w:rPr>
                <w:rFonts w:eastAsia="TimesNewRomanPS-BoldMT;Arial Unicode MS"/>
                <w:bCs/>
              </w:rPr>
              <w:t xml:space="preserve">онкурс «Математический бой».  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2.  Контрольный тест 5-6 кл.(Центр дополнительного образования «Снейл»).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3.  Всероссийская олимпиада «Олимпус».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4.  Международный конкурс – игра «Кенгуру».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5.  Математическая олимпиада «Пятерочка» (Центр довузовской подготовки).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6. Шестая всероссийская предметная олимпиада (Центр поддержки талантливой молодежи, г. Бийск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апрель</w:t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NewRomanPS-BoldMT;Arial Unicode MS"/>
                <w:bCs/>
              </w:rPr>
              <w:t>апрель</w:t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NewRomanPS-BoldMT;Arial Unicode MS"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арт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Организация участия в  научно-практических конференциях,  в научно-исследовательской и проектной деятельности на школьном и муниципальном уровнях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янва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Активизация  работы по реализации в общеобразовательной организации элективных учебных предметов, факультативных курсов математической направленности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.  Занимательная математика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  Введение в геометрию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3. Текстовые задачи по математике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4.  Избранные вопросы математики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5. Задачи с параметрами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Cs/>
              </w:rPr>
              <w:t>6. Нестандартные уравнения, неравенства и методы их решени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рганизация качественной подготовки к ГИА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.  Дистанционное обучение при подготовке к ГИА по математике (образовательная компания ЕГЭ – Студия)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  Пробные экзамены в формате ГИА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  Анализ результатов выполнения ГИ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NewRomanPS-BoldMT;Arial Unicode MS"/>
                <w:bCs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амдиректора по УВР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рганизация внеурочной деятельности по математике в рамках реализации ФГО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bCs/>
              </w:rPr>
              <w:t>3. Кадровое обеспечение и информационно - методическое сопровож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еспечение преемственности в преподавании математического начального, основного, среднего общего образования в условиях реализации ФГОС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 Организация совместных заседаний МО учителей начальных классов и учителей математи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Взаимопосещение урок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начальной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Организация непрерывного математического образования через курсы повышения квалификации и переподготовку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амдиректора по УВР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Повышение уровня педагогической компетентности учителей математики: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- вебинары («Вопросы подготовки обучающихся к государственной итоговой аттестации на базовом и профильном уровне»);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- мастер классы («Подготовка к ЕГЭ и олимпиадам», образовательная компания ЕГЭ- студия);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- вебинары («Методические аспекты применение свойств элементарных функций при решении уравнений и неравенств», российский тренинговый центр, институт образования НИУ ВШЭ);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- конференции («Современный подход к формированию метапредметных результатов в рамках реализации ФГОС ООО», центр онлайн обучения педагогов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янва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бщение и распространение опыта через профессиональные сообщества, Интернет – сообщества, ШМО и РМО учителей математи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Использование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ритическ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проблемно - деятельностного подход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знакомление педагогов с методическими рекомендациями, направленными на совершенствование работы с детьми с особыми образовательными потребностями (с «отстающими» обучающимися по математике, детьми с ограниченными  возможностями здоровья, одаренными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работы с родител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Консультационные родительские собра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2.Вебинар от издательства «Просвещение – родителям!» </w:t>
            </w:r>
            <w:r>
              <w:rPr>
                <w:rFonts w:eastAsia="TimesNewRomanPSMT;Arial Unicode MS"/>
                <w:bCs/>
                <w:i/>
                <w:iCs/>
              </w:rPr>
              <w:t>«</w:t>
            </w:r>
            <w:r>
              <w:rPr>
                <w:rFonts w:eastAsia="TimesNewRomanPS-BoldItalicMT;Arial Unicode MS"/>
                <w:bCs/>
                <w:i/>
                <w:iCs/>
              </w:rPr>
              <w:t>Как помочь ребёнку по математике</w:t>
            </w:r>
            <w:r>
              <w:rPr>
                <w:rFonts w:eastAsia="TimesNewRomanPSMT;Arial Unicode MS"/>
                <w:bCs/>
                <w:i/>
                <w:iCs/>
              </w:rPr>
              <w:t>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уководитель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здание веб -ресурса на школьном сайте «Концепция математического образования в МБОУ «Филимоновская СОШ» Канского района Красноярского кра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руководитель ШМО 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рещенко И.В.</w:t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1:00Z</dcterms:created>
  <dc:creator>Владелец</dc:creator>
  <dc:description/>
  <cp:keywords/>
  <dc:language>en-US</dc:language>
  <cp:lastModifiedBy>Владелец</cp:lastModifiedBy>
  <cp:lastPrinted>2016-01-12T03:48:00Z</cp:lastPrinted>
  <dcterms:modified xsi:type="dcterms:W3CDTF">2016-01-13T17:58:00Z</dcterms:modified>
  <cp:revision>19</cp:revision>
  <dc:subject/>
  <dc:title/>
</cp:coreProperties>
</file>