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директор Филимоновской средне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общеобразовательной школ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«____»_________________</w:t>
            </w:r>
            <w:r>
              <w:rPr>
                <w:u w:val="single"/>
              </w:rPr>
              <w:t>20</w:t>
            </w: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6г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спользование программ и УМК в 2016/17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Филимон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н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23" w:type="dxa"/>
        <w:jc w:val="left"/>
        <w:tblInd w:w="-3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1659"/>
        <w:gridCol w:w="1701"/>
        <w:gridCol w:w="850"/>
        <w:gridCol w:w="3969"/>
        <w:gridCol w:w="4678"/>
        <w:gridCol w:w="992"/>
        <w:gridCol w:w="851"/>
        <w:gridCol w:w="993"/>
      </w:tblGrid>
      <w:tr>
        <w:trPr/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и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-ков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налич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ов</w:t>
            </w:r>
          </w:p>
        </w:tc>
      </w:tr>
      <w:tr>
        <w:trPr/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9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ое общее образование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2100» (под редакцией Бунеева Р.Н.)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грамма «Русский язык», авторы Р.Н. Бунеев, Е.В.  Бунеева, -М., Баласс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унеев Р.Н. и др. Русский язык. 3 кл. 2015. -М., Баласс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усский язык», авторы Р.Н. Бунеев, Е.В.  Бунеева, -М., Баласс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 и др. Русский язык. 4 кл.. -М., Баласс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«Литературное чтение», авт. Р.Н. Бунеев, Е.В.  Бунеева,  -М., Баласс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унеев Р.Н. Бунеева Е.В. Литературное чтение. 3 кл. 2015  -М., Баласс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«Литературное чтение», авт. Р.Н. Бунеев, Е.В.  Бунеева,  -М., Баласс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унеев Р.Н. Бунеева Е.В. Литературное чтение. 4 кл. 2015  -М., Баласс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грамма «Математика»,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А. Козлова, А.Г. Рубин, Т.Е. и др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, Балас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емидова Т.Е. и др. Математика. 3 кл. -М., Баласс. 2015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грамма «Математика»,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А. Козлова, А.Г. Рубин, Т.Е. и др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, Балас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емидова Т.Е. и др. Математика. 4 кл. -М., Баласс. 2015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«Окружающий мир»,  А.А. Вахрушев, Д.Д. Данилов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., Ба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ахрушев А.А. и др. Окружающий мир. 3 кл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М., Баласс. 2015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«Окружающий мир»,  А.А. Вахрушев, Д.Д. Данилов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., Ба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ахрушев А.А. и др. Окружающий мир. 4 кл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М., Баласс. 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иболетова М.З.,Трубанева Н.Н. Программа курса английского языка  "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" для уч-ся 2-9 кл., -О.,Тит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болетова М.З.и др. «Английский язык. 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 3 кл., -О.,  Титул. 2012-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иболетова М.З.,Трубанева Н.Н. Программа курса английского языка  "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" для уч-ся 2-9 кл., -О.,Тит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болетова М.З.и др. «Английский язык. 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 4 кл., -О.,  Титул. 2012-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грамма «Изобразительное искусство», О.А. Куревина, Е.Д. Ковалевская,</w:t>
            </w:r>
            <w:r>
              <w:rPr>
                <w:color w:val="3366FF"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М., Баласс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уревина О.А., Ковалевская Е.Д. Изобразительное искусство. 3 кл. -М., Баласс. 2015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грамма «Изобразительное искусство», О.А. Куревина, Е.Д. Ковалевская,</w:t>
            </w:r>
            <w:r>
              <w:rPr>
                <w:color w:val="3366FF"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М., Баласс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уревина О.А., Ковалевская Е.Д. Изобразительное искусство. 4 кл. -М., Баласс. 2015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Музыка». Усачева В.О. -М., Баласс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ачева В.О., Школяр В.О. Музыка. 3 кл. -М., Баласс. 2015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Музыка». Усачева В.О. -М., Баласс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ачева В.О., Школяр В.О. Музыка. 4 кл. -М., Баласс. 2015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Технология»,  О.В. Куревина, Е.А. Лутцева, -М., Ба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Лутцева Е.А. Технология. 3 кл. -М., Баласс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Технология»,  О.В. Куревина, Е.А. Лутцева, -М., Ба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Лутцева Е.А. Технология. 3 кл. -М., Баласс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Физическая культура», Б.Б. Егоров, Ю.Е. Пересадина, М. Баласс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Б.Б., Пересадина Ю.Е. Физическая культура. 1-4 к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, Баласс. 2013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ое общее образование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России» (под редакцией Плешакова А.А.)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 Программа по обучению грамоте. М.Просвещение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, Кирюшкин В.А. Азбука. 1 кл. Ч.1,2 -М., Просвещение. 2011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, Хохлова Т.Е. Программа «Русский язык» 1-4 кл. -М.,Просвещение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ленина Л.М., Хохлова Т.Е. Русский язык. 1 кл. Ч.1,2   -М.,Просвещение.2011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, Хохлова Т.Е. Программа «Русский язык» 1-4 кл. -М, Просвещение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, Хохлова Т.Е. Русский язык. 2 кл. Ч.1,2 -М.,Просвещение.2013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Литературное чтение»1-4 кл., М., Просвещ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» 1 кл., М., Просве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Литературное чтение» 1-4 кл. -М.,Просвещ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» 2 кл., М., Просве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иболетова М.З.,Трубанева Н.Н. Программа курса английского языка  "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" для уч-ся 2-9 кл., -О.,Титул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болетова М.З.и др. «Английский язык. 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» 2 кл.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., Титул. 2012-2014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иторика» авт. Т.А. Ладыженская, Н.В. Ладыженская, М: «Баласс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 и др. «Детская риторика в рассказах и рисунках». 2 кл. -М.,Баласс. 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иторика» авт. Т.А. Ладыженская, Н.В. Ладыженская, М: «Баласс»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ыженская Т.А. и др. «Детская риторика в рассказах и рисунках». 3 кл. -М.,Баласс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иторика» авт. Т.А. Ладыженская, Н.В. Ладыженская, М: «Баласс»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ыженская Т.А. и др. «Детская риторика в рассказах и рисунках». 4 кл. -М.,Баласс. 2013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и др. Программа «Математика»1-4 кл. -М., Просвещение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ро М.И. и др. Математика. 1 кл. Ч.1,2. - М., Просвещение. 201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 М.И. и др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Математика» 1-4 кл. -М., Просвещение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ро М.И. и др. Математика. 2 кл. Ч.1,2. - М., Просвещение. 2014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А.А.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Окружающий мир». 1-4 кл. -М., Просвещ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лешаков А.А. Окружающий мир. 1 кл. Ч.1,2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М., Просвещение, 20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лешаков А.А. Программа «Окружающий мир». 1-4 кл. -М., Просвещение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лешаков А.А. Окружающий мир. 2 кл. Ч.1,2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., Просвещение, 2014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 и художественный труд. Неменский Б.М.</w:t>
            </w:r>
          </w:p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М., Просвещ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оряева Н.А., Неменская Л.А., /Под ред. Неменского Б.М.  Изобразительное искусство 1класс М., Просвещение.20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 и художественный труд. Неменский Б.М.</w:t>
            </w:r>
          </w:p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М., Просвещение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менская Л.А./Под ред. Неменского Б.М.  Изобразительное искусство 2 класс М., Просвещение.201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Критская, Г.П. Сергеева, Т.С.Шмагина. Программа. Музыка.1-4 кл. М.,Просвещ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ская Е.Д. Музыка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. - М., Просвещение, 20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Е.Д.Критская, Г.П. Сергеева, Т.С.Шмагина. Программа. Музыка.1-4 кл., М., Просвещение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ская Е.Д. Музыка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 -М., Просвещение, 201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 Технология. 1-4 кл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, Просвещение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оговцева Н.И., Богданова Н.В., Фрейтаг И.П. Технология 1 кл. -М., Просвещение.201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 Технология. 1-4 кл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, Просвещение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оговцева Н.И., Богданова Н.В., Фрейтаг И.П. Технология 2 кл. -М., Просвещение.201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-4 кл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. 1-11 кл.Под ред. В.И.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., Просвещение, 2012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 1-4 кл. -М., Просвещение. 2011-201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сновы религиозных культур и светской этики», - М. «Просвещение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илюк А.Я.«Основы светской этики» 4-5 классы, М. «Просвещение», 2010г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аев А.В. Основы православной культуры. -М., Просвещение. 2013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среднее образование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.М. Разумовская ,В.И.Капинос, С.И.Львова. Программа по русскому языку.5-9кл. М., Дроф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 Русский язык. 5 кл. -М., Дрофа, 2014-2015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М. Разумовская ,В.И.Капинос, С.И.Львова. Программа по русскому языку.5-9кл. М., Дроф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 Русский язык. 6 кл. -М., Дрофа, 2006-201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М. Разумовская ,В.И.Капинос, С.И.Львова. Программа по русскому языку.5-9кл. М., Дрофа.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 Русский язык. 7 кл. Дрофа, 2006-2009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М. Разумовская ,В.И.Капинос, С.И.Львова. Программа по русскому языку.5-9кл. М., Дроф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 Русский язык. 8 кл. Дрофа, 2006-2009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Разумовская ,В.И.Капинос, С.И.Львова. Программа по русскому языку.5-9кл. М.,Дроф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 Русский язык. 9 кл. Дрофа,  2006-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Программа по литературе. 5-9кл. Под. ред. Коровиной В.Я. -М., Просвещение.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ина В.Я. Литература. 5 кл. Ч.1,2. -М., Просвещение. 2014-2015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Программа по литературе. 5-9кл. Под. ред. Коровиной В.Я. -М., Просвещение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ина В.Я. Литература. 6 кл. Ч.1,2. Просвещение. 2007-20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Программа по литературе. 5-9кл. Под. ред. Коровиной В.Я. -М., Просвещ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ина В.Я. Литература. 7 кл. Ч.1,2. Просвещение. 2007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Программа по литературе. 5-9кл. Под. ред. Коровиной В.Я. -М., Просвещение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ина В.Я. Литература. 8 кл. Ч.1,2. Просвещение. 2009-201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Программа по литературе. 5-9кл. Под. ред. Коровиной В.Я. -М., Просвещение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ина В.Я. Литература. 9 кл. Ч.1,2. Просвещение. 2008-201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льков В.Г. Английский язык. 5-9 кл. -М., Просвещение. 20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 и др. Английский язык. 5 кл. -М., Просвещение. 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льков В.Г. Английский язык. 5-9 кл. -М., Просвещение. 20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 и др. Английский язык. 6 кл. -М., Просвещение. 2016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иболетова М.З.,Трубанева Н.Н. Программа курса английского языка  "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" для уч-ся 2-9 кл.,-О.,Титул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болетова М.З.и др. «Английский язык. 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 7 кл. Обнинск «Титул» 2011-201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иболетова М.З.,Трубанева Н.Н. Программа курса английского языка  "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" для уч-ся 2-9 кл., - О.,Титул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болетова М.З.и др. «Английский язык. 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 8 кл. Обнинск «Титул» 2011-201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иболетова М.З.,Трубанева Н.Н. Программа курса английского языка  "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" для уч-ся 2-9 кл.,- О.,Титул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болетова М.З.и др. «Английский язык. 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 9 кл. Обнинск «Титул» 2012-2013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Зубарева И.И., Мордкович А.Г. Математика. 5-6 кл. - М., Мнемозина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убарева И.И., Мордкович А.Г. Математика. 5 кл.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-М., Мнемозина. 2014-2015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Зубарева И.И., Мордкович А.Г. Математика. 5-6 кл.- М., Мнемозина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убарева И.И., Мордкович А.Г. Математика. 6 кл. -М., Мнемозина. 2015-2016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И.И., Мордкович А.Г. Алгебра. 7-9 кл. – М., Мнемозина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дкович А.Г. Алгебра.7кл. Ч.1,2. -М., Мнемозина. 2007-201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И.И., Мордкович А.Г. Алгебра. 7-9 кл. – М., Мнемозина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дкович А.Г. Алгебра.8кл. Ч.1,2. -М.,Мнемозина. 2010-201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И.И., Мордкович А.Г. Алгебра. 7-9 кл. – М., Мнемози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дкович А.Г. Алгебра. 9кл. Ч.1,2. -М., Мнемозина. 20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«Программы общеобразов. учрежден.»Сост. Бурмистрова Т.А. М., Просвещение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насян Л.С. Геометрия. 7-9 кл. -М., Просвещение. 2007-2009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Геометрия. «Программы общеобразов. учрежден.» Сост. Бурмистрова Т.А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, Просвещ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насян Л.С. Геометрия. 7-9 кл. -М., Просвещение. 2007-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Геометрия. «Программы общеобразов. учрежден.»Сост. Бурмистрова Т.А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, Просвещение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насян Л.С. Геометрия. 7-9 кл. -М., Просвещение. 2007-2009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 и ИКТ». Учебная программа для 5-9 кл. /Босова Л.Л. - М.: БИНОМ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сова Л.Л. Информатика. 5 кл. БИНОМ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 и ИКТ». Учебная программа для 5-9 кл. /Босова Л.Л.- М.: БИНОМ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сова Л.Л. Информатика. 6 кл. БИНОМ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 и ИКТ». Учебная программа для 5-9 кл. /Босова Л.Л. - М.: БИНОМ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сова Л.Л. Информатика. 7 кл. БИНОМ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Программа курса информатики и ИКТ /Сост. М.Н. Бородин/ -М., БИНОМ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гринович Н. Информатика. 8 кл. БИНОМ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Программа курса информатики и ИКТ /Сост.  М.Н. Бородин/ -М.,БИНОМ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гринович Н. и др. Информатика. 9 кл. БИНОМ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ограмма «История Древнего мира» /под ред. Вигасина А.А. - М., Просвещение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гасин А.А. История древнего мира. 5 кл. -М., Просвещение. 2014-2015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стории МО РФ. - М., Просвещение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Агибалов Е.В. История средних веков. 6 кл. - М., Просвещение. 2016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Cs/>
                <w:sz w:val="20"/>
                <w:szCs w:val="20"/>
              </w:rPr>
              <w:t>Данилова А.А., Косулина Л.Г. Программа "История. 6-9 кл."- М., Просвещение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Данилов А.А., Косулина Л.Г.    История России. 6 кл..- М., Просвещение. 2016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Cs/>
                <w:sz w:val="20"/>
                <w:szCs w:val="20"/>
              </w:rPr>
              <w:t>Данилова А.А., Косулина Л.Г. Программа "История. 6-9 кл." - М., Просвещ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 А.А., Косулина Л.Г.  История России. 7 кл.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, Просвещение. 20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довская А.Я., ВанюшкинаЛ.М. Программа "Новая история. 7-8 кл."- М., Просвещение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довская А.Я. и др. Новая история. 7 кл. - М.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 . 2006-2009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Cs/>
                <w:sz w:val="20"/>
                <w:szCs w:val="20"/>
              </w:rPr>
              <w:t>Данилова А.А., Косулина Л.Г. Программа "История. 6-9 кл." - М., Просвещение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 А.А., Косулина Л.Г. История России. 8 кл.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.,Просвещение. 2006-201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довская А.Я., ВанюшкинаЛ.М. Программа "Новая история. 7-8 кл."- М., Просвещение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довская А.Я. и др. Новая история. 8 кл. - М., Просвещение. 2006-2009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Cs/>
                <w:sz w:val="20"/>
                <w:szCs w:val="20"/>
              </w:rPr>
              <w:t>Данилова А.А., Косулина Л.Г. Программа "История. 6-9 кл." - М., Просвещение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 А.А., Косулина Л.Г. История России. 9 к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,Просвещение. 2006-201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о-Цюпа О.С. Программа "Новейшая история зарубежных стран"</w:t>
            </w:r>
          </w:p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М., Просвещение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роко-Цюпа О.С. Новейшая история. 9 кл.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., Просвещение. 2006-2009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ограмма "Обществознание. 6-9 кл."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М., Просвещ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ред. Боголюбова Л.Н. Обществознание. 6 к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., Просвещение. 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ченко А.И. Программа "Обществознание.6-9 кл.- М., Русское слово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вченко А.И. Обществознание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кл. Русское слово. 2008-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ченко А.И. Программа "Обществознание.6-9 кл.- М., Русское слово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вченко А.И. Обществознание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кл.  Русское слово. 2006-201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ченко А.И. Программа "Обществознание.6-9 кл. - М.,Русское слово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вченко А.И. Обществознание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 кл.  Русское слово. 2010-20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 География 6-11 кл.» /Сост. Курчина С.В. – М., Дроф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инова И.П., Плешаков А.А., Сонин Н.И. География. 5 кл. 2015-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 География 6-11 кл.» /Сост. Курчина С.В. – М., Дроф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симова Т.П. Географии. 6 кл. -М., Дрофа..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 География 6-11 кл.» /Сост. Курчина С.В. – М., Дроф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нская В.А. География материков и океанов. 7 кл. -М., Дрофа. 2006-2009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 География 6-11 кл.» /Сост. Курчина С.В. – М., Дроф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инова И.И. География России. Природа. 8 кл. -М., Дрофа. 2006-2008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 География 6-11 кл.» /Сост. Курчина С.В. – М., Дроф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 В.Я. Дронов В.П. География России. Население и хозяйство.9 кл. -М., Дрофа. 2006-2009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ва И.Н. и др. Программа «Биология 6-11 кл.». -М., Вентана-Граф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ва И.Н. Биология. 5 кл. . -М., Вентана-Граф. 2015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омарева И.Н. и др. Программа «Биология 6-11 кл.». -М., Вентана-Граф.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ва И.Н. Биология. Растения. Бактерии. Грибы. Лишайники. 6 кл. -М., Вентана-Граф. 2016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омарева И.Н. и др. Программа «Биология 6-11 кл.». -М., Вентана-Граф.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В.М.</w:t>
            </w:r>
            <w:bookmarkStart w:id="0" w:name="_1293343738"/>
            <w:bookmarkStart w:id="1" w:name="_1293860934"/>
            <w:bookmarkStart w:id="2" w:name="_1296364513"/>
            <w:bookmarkStart w:id="3" w:name="_1313395020"/>
            <w:bookmarkStart w:id="4" w:name="_1325504030"/>
            <w:bookmarkEnd w:id="0"/>
            <w:bookmarkEnd w:id="1"/>
            <w:bookmarkEnd w:id="2"/>
            <w:bookmarkEnd w:id="3"/>
            <w:bookmarkEnd w:id="4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кл. -М.,Вентана-Граф. 2007-201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омарева И.Н. и др. Программа «Биология 6-11 кл.». -М., Вентана-Граф.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гомилов А.Г. Биология. 8 кл. -М.,Вентана-Граф. 2007-2009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омарева И.Н. и др. Программа «Биология 6-11 кл.». -М., Вентана-Граф.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ва И.Н. Биология. 9 кл. -М., Вентана-Граф. 2007-201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ограмма для общеобраз. учрежд. Физика. 7-11 кл. /Сост. Коровин В.А., М., Дрофа, авт.программа Гутник Е.М., Перышкин А.В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ышкин А.В. Физика. 7 класс. -М., Дрофа. 2007-201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ограмма для общеобраз. учрежд. Физика. 7-11 кл. /Сост. Коровин В.А., М., Дрофа, авт.программа Гутник Е.М., Перышкин А.В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ышкин А.В. Физика. 8 класс. -М., Дрофа. 2007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для общеобразов. учреждений. Физика. 7-11 кл. /Сост. Коровин В.А., М., Дрофа, авт.программа Гутник Е.М., Перышкин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ышкин А.В., Гутник Е.М. Физика. 9 класс. -М., Дрофа. 2006-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Габриелян О.С.Программа курса химии для 8-11 кл. общеобр.учрежд.- М., Просвещение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риелян О.С. Химия. 8 класс. -М., Дрофа.  2007-2009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Габриелян О.С.Программа курса химии для 8-11 кл. общеобр.учрежд.- М., Просвещение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риелян О.С. Химия. 9 класс. - М., Дрофа. 2007-2009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  искус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Изобразительное искусство и художественный труд», авт. Б.М. Неменский, -</w:t>
            </w:r>
            <w:r>
              <w:rPr>
                <w:color w:val="000000"/>
                <w:spacing w:val="-3"/>
                <w:sz w:val="20"/>
                <w:szCs w:val="20"/>
              </w:rPr>
              <w:t>М., Просвещение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Неменского Б.М. Изобразительное искусство. «Декоративно-прикладное искусство в жизни человека»  5кл. - М., Просвещение. 201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грамма «Изобразительное искусство и художественный труд», авт. Б.М.Неменский,</w:t>
            </w:r>
          </w:p>
          <w:p>
            <w:pPr>
              <w:pStyle w:val="Style17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М., Просвещение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Неменского Б.М. Изобразительное искусство. «Искусство в жизни человека» 6кл. - М., Просвещение. 2011-201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грамма «Изобразительное искусство и художественный труд», авт. Б.М.Неменский,</w:t>
            </w:r>
          </w:p>
          <w:p>
            <w:pPr>
              <w:pStyle w:val="Style17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М., Просвещение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Неменского Б.М. Изобразительное искусство. «Дизайн и архитектура в жизни человека». 7-8 кл. - М., Просвещение. 2011-201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 Музыка. 5-7 кл. -М., Просвещение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 Музыка. 5 к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, Просвещение, 2012-2013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ритская Е.Д., Сергеева Г.П. Музыка. 5-7 кл. -М., Просвещение.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 Музыка. 6 к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, Просвещение, 2011-201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ритская Е.Д., Сергеева Г.П. Музыка. 5-7 кл. -М., Просвещение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 Музыка. 7 к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, Просвещение, 201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42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Технология. Трудовое обучение. 5-11 кл. Симоненко В.Д. - М., Просвещ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хнология. 5 кл.</w:t>
            </w:r>
            <w:r>
              <w:rPr>
                <w:color w:val="000000"/>
                <w:sz w:val="20"/>
                <w:szCs w:val="20"/>
              </w:rPr>
              <w:t xml:space="preserve"> / Под ред. Симоненко В.Д. -М., Вентана-Граф. 2005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Технология. Трудовое обучение. 5-11 кл. Симоненко В.Д. - М., Просвещение.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. 6 кл. / Под ред. Симоненко В.Д. Вентана-Граф. 2005-2013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Технология.Трудовое обучение.5-11  кл. Симоненко В.Д М.Просвещение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. 7 кл. / Под ред. СимоненкоВ.Д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Вентана-Граф 20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Технология. Трудовое обучение. 5-11 кл. Симоненко В.Д. - М., Просвещение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. 8 кл. / Под ред. Симоненко В.Д. Вентана-Граф. 2005-2013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Технология.Трудовое обучение.5-11  кл. Симоненко В.Д М.Просвещение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. 9 кл. / Под ред. СимоненкоВ.Д.Вентана-Граф.20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-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кова В.В. Черчение. 9кл. – М., ВАКО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винников А.Д. И др. Черчение. - М., АСТ. 201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Программа по ОБЖ для уч-ся 5-9 кл. под ред.Смирнова А.Т, -М., Просвещ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А.Т., Хренников Б.О. ОБЖ. 5 кл. -М., Просвещение. 2013-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Программа по ОБЖ для уч-ся 5-9 кл. под ред.Смирнова А.Т.-М., Просвещение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А.Т., Хренников Б.О. ОБЖ. 6 кл. -М., Просвещение. 2013-2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Программа по ОБЖ для уч-ся 5-9 кл. под ред.Смирнова А.Т.-М., Просвещение.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А.Т., Хренников Б.О. ОБЖ. 7 кл. -М., Просвещение. 2013-20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П рограмма по ОБЖ для уч-ся 5-9 кл. под ред.Смирнова А.Т.-М., Просвещение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А.Т., Хренников Б.О. ОБЖ. 8 кл. -М., Просвещение. 2013-20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Программа по ОБЖ для уч-ся 5-9 кл. под ред.Смирнова А.Т.-М., Просвещение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. 9 кл. (Смирнов А.Т., Литвинов и др.). Издат. АСТ, 2007-201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7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физического воспитания. 1-11 кл. Под ред. В.И.Лях.  -М., Просвещ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5-7кл. Под  ред. Виленского М.Я. -М., Просвещение. 2011-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9 кл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физического воспитания. 1-11 кл. Под ред. В.И.Лях.  -М., Просвещение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 Физическая культура. 8-9 кл. - М., Просвещение. 2011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еднее общее образование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 кл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 А.И. Программа «Русский язык» 10-11 кл. - М., Просвещение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енков А.И. Русский язык. 10-11 кл. - М., Просвещение. 2007-2014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литературе для общеобраз. учреждений (базовый уровень). 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М., Просвещение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ина В.Я. Русская литература 19 в Ч.1,2.- М., Просвещение. 20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 для общеобраз. учреждений (базовый уровень).  -М., Просвещение, 2007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Журавлева В.П. Русская литература. 20 в. Ч.1,2. 11 кл. - М., Просвещение. 2007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по иностранным языкам. -М., Дрофа.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овлев В.П. Английский язык. 10-11 кл. - М., Просвещение. 2006-2007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Биболетова М.З.,Трубанева Н.Н. Программа курса английского языка  "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"- О.,Титул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олетова М.З.и др. «Английский язык. 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 10 кл. Обнинск «Титул» 2013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-11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арева И.И., Мордкович А.Г. 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и начала математического анализа. 10-11 кл. - М., Мнемозина,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дкович А.Г. Алгебра.7кл. Ч.1., 2. - М., Мнемозина.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 кл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Cs/>
                <w:sz w:val="20"/>
                <w:szCs w:val="20"/>
              </w:rPr>
              <w:t>Геометрия. Программы общеобраз. учрежд. Бурмистрова Т.А.– М., Просвещение.</w:t>
            </w:r>
          </w:p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насян Л.С. Геометрия. 10-11 кл. - М., Просвещение. 2007-2009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Программа курса информатики и ИКТ 10-11 кл. /Сост. М.Н. Бородин/ -М., БИН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ринович Н. Информатика. 10 кл. -М., БИНОМ. 2011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Программа курса информатики и ИКТ 10-11 кл. /Сост. М.Н. Бородин/ -М., БИНОМ, 2010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ринович Н. Информатика. 11 кл. - М., БИНОМ. 2010-201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Волобуев О.В. Программа для общеобраз. учрежден. 10-11 кл. Россия и мир. М.,Дроф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буев О.В. и д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и мир. 10 кл. - М., Дрофа. 2006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Волобуев О.В. Программа для общеобраз. учрежден. 10-11 кл. Россия и мир. М.,Дроф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буев О.В. и д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и мир. 11 кл.  - М., Дрофа. 2006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Программа к учебникам Кравченко А.И. Обществознание 10-11кл. М., Русское слово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вченко А.И. Обществознание. 10кл.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., Русское слово. 2010-201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Программа к учебникам Кравченко А.И. Обществознание.10-11кл. М., Русское слов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вченко А.И. Обществознание.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кл. - М., Русское слово.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мировой художественной культуре МО РФ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апацкая Л.А. Мировая художественная культура. 10кл -М., Владо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мировой художественной культуре МО РФ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апацкая Л.А. Мировая художественная культура. 11кл -М., Влад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 кл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Программа для общеобраз. учреждений. География 6-11 кл. /Сост. Курчина С.В. – М., Дрофа,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аковский В.П. Экономическая и социальная география мира. 10 кл.   – М.: Просвещение. 2007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-11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ва И.Н. и др. Программа «Биология 6-11 кл.». -М., Вентана-Граф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ва И.Н. Биология. 10 кл, -ВЕНТАНА-ГРАФ. 2014-2015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ва И.Н. и др. Программа «Биология 6-11 кл.». -М., Вентана-Граф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ва И.Н. Биология. 10 кл, -ВЕНТАНА-ГРАФ. 2014-2015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шенков В.С., Коршукова О.В.    Программа по физике для общеобраз. учрежд. Базовый уровень., -М.,Просвещение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кишев Г.Я. Физика. 10 класс. - М., Просвещение.2014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юшенков В.С., Коршукова О.В.    Программа по физике для общеобраз. учрежд. Базовый уровень., М.,Просвещение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кишев Г.Я. Физика. 11 класс. - М.,Просвещение 2014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Габриелян О.С.Программа курса химии для 8-11 кл. общеобраз.учреждений. – М., Дроф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риелян О.С. Химия. 10 класс. - М., Дрофа.  2014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Габриелян О.С.Программа курса химии для 8-11 кл. общеобраз. учрежд. – М., Дроф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риелян О.С. Химия. 11 класс. - М., Дрофа. 2006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Трудовое обучение. 5-11 кл. Симоненко В.Д. - М., Просвещ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оненко В.Д. Технология  10 кл.  Вентана-Граф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оненко В.Д., Матяш Н.В. Основы технологической культуры. 10-11 кл. - М., Вентана-Граф. 20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«Основы безопасности жизнедеятельности. 1-11 кл.». Смирнов А.Т.- М.,Просвещение.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А.Т. ОБЖ. 10 кл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-М., Просвещение. 2014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сновы безопасности жизнедеятельности. 1-11 кл.». Смирнов А.Т.- М.,Просвещение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А.Т. ОБЖ. 10 кл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-М., Просвещение. 2014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 кл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. 1-11 кл.Под ред. В.И.Ля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., Просвещение.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х В.И., Зданевич А.А. Физическая культура. - М.. Просвещение. 2007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VIII</w:t>
      </w:r>
      <w:r>
        <w:rPr>
          <w:b/>
          <w:bCs/>
          <w:sz w:val="20"/>
          <w:szCs w:val="20"/>
        </w:rPr>
        <w:t xml:space="preserve"> вид</w:t>
      </w:r>
    </w:p>
    <w:tbl>
      <w:tblPr>
        <w:tblW w:w="14449" w:type="dxa"/>
        <w:jc w:val="left"/>
        <w:tblInd w:w="-3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5"/>
        <w:gridCol w:w="1871"/>
        <w:gridCol w:w="1129"/>
        <w:gridCol w:w="2778"/>
        <w:gridCol w:w="3278"/>
        <w:gridCol w:w="1604"/>
        <w:gridCol w:w="1604"/>
      </w:tblGrid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ик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иков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ков</w:t>
            </w:r>
          </w:p>
        </w:tc>
      </w:tr>
      <w:tr>
        <w:trPr/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Программа спец. образ. учрежден.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Русский язык. 1-4 кл. Аксенова А.К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А.К. и др. Русский язык. 2кл. Просвещение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А.К. и др. Русский язык. 3кл. Просвещение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Аксенова А.К. и др. Русский язык. 4кл. Просвещение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Программа спец. образ. учрежден.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Русский язык. 1-4 кл. Аксенова А.К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З.Н., Гусева Г.М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 2кл. Просвещение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З.Н., Гусева Г.М.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Чтение. 3кл. Просвещение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З.Н., Гусева Г.М.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Чтение. 4кл. Просвещение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Программа спец. образ. учрежд.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вида. Математика. 1-4 кл. Перова М.Н. 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Алышева.  Математика.2 кл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В.В. Математика.2 кл.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М.Н. Математика. 4 кл.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Программа специальных образ. учрежден.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Природоведение. 1-4 кл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Худенко В.В. Знакомство с окружающим миром. 2кл. Аркти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Худенко В.В. Знакомство с окружающим миром. 3кл. Аркти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енко В.В. Знакомство с окружающим миром. 4кл.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ти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спец. образ. учрежден.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Русский язык. 5-9 кл. Аксенова А.К., Галунчикова Н.Г. -М., Просвещение. 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А.К. и др. Русский язык. 5кл. Просвещение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А.К. и др. Русский язык. 6 кл. Просвещение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нчикова Н.Г.и др.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Русский язык 7кл.Просвещение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нчикова Н.Г.и др.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Русский язык 8кл.Просвещение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нчикова Н.Г.и др.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Русский язык 9кл.Просвещение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Программа спец. образ. учрежден.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Русский язык. 5-9 кл. Аксенова А.К., Галунчикова Н.Г. -М., Просвещение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  5кл. Просвещение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.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  6 кл. Просвещение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А.К. Чтение. 7 кл.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А.К. Чтение. 8 кл.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Аксенова А.К. Чтение. 9 кл.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спец. образ. учрежден.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Математика. 5-9 кл. Перова М.Н. -М.,Просвещение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М.Н. Математика. 5 кл. Просвещение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М.Н. Математика. 6 кл. Просвещение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шева Т.В. Математика. 7 кл.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шева Т.В. Математика. 8 кл.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Перова М.Н. Математика. 9 кл. Просвещ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специальных образ. учрежден.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фанова Т.М. -М., Просвещение. 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ова Т.М. Природоведение.Учебник.для Корр.учр. VIII вида. 5 кл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специальных образ. учрежден.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-М., Просвещение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. Биология. 6 кл. -М., Просвещение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инина З.А.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7 кл. Просвещение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инина З.А.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8 кл. Просвещение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ина. Биология. 9 кл. -М., Просвещение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Программа специальных  образ. учрежден.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География. 6-9 кл.Лифанова Т.М. -М., Просвещение. 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фанова Т.М. и др.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География. 6 кл.Просвещение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фанова Т.М. и др.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География. 8 кл.Просвещение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фанова Т.М. и др.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География. 9 кл.Просвещение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Программа спец. образ. учрежден.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ос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ов В.Б. История Отечества. 8 кл.- Владос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Пузанов В.Б. История Отечества. 89кл.- Владо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62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1:00Z</dcterms:created>
  <dc:creator>Марина</dc:creator>
  <dc:description/>
  <cp:keywords/>
  <dc:language>en-US</dc:language>
  <cp:lastModifiedBy>Учитель</cp:lastModifiedBy>
  <cp:lastPrinted>2016-06-16T10:47:00Z</cp:lastPrinted>
  <dcterms:modified xsi:type="dcterms:W3CDTF">2016-06-16T03:56:00Z</dcterms:modified>
  <cp:revision>23</cp:revision>
  <dc:subject/>
  <dc:title>Согласовано:</dc:title>
</cp:coreProperties>
</file>