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 порядке ведения тетрадей учащимися</w:t>
      </w:r>
    </w:p>
    <w:p>
      <w:pPr>
        <w:pStyle w:val="Normal"/>
        <w:jc w:val="both"/>
        <w:rPr/>
      </w:pPr>
      <w:r>
        <w:rPr/>
        <w:t>Все записи в тетрадях учащиеся должны проводить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ать аккуратно, разборчивым почерком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единообразно выполнять надписи на обложке тетради: для чего предназначена тетрадь (для работ по русскому языку, по математике, для работ по ...), класс, фамилию и имя ученика. Тетради для учащихся 1 класса подписываются учителе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облюдать поля внешней стороны (поля в обязательном порядке выделяются в тетрадях по русскому языку и математике и в тетрадях по всем предметам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писать на отдельной строке название темы урока, а также тему письменных работ (изложение, сочинение и др.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обозначать номер упражнения, задачи или указать вид выполняемой работы, указать, где выполняется работа (классная или домашняя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облюдать красную строку; </w:t>
      </w:r>
    </w:p>
    <w:p>
      <w:pPr>
        <w:pStyle w:val="Normal"/>
        <w:jc w:val="both"/>
        <w:rPr/>
      </w:pPr>
      <w:r>
        <w:rPr/>
        <w:t>Между датой и заголовком, наименованием вида работ и заголовком, а также между заголовком и текстом в тетрадях по русскому языку строку не пропускать. В тетрадях по математике во всех случаях пропускать только две клетки.</w:t>
      </w:r>
    </w:p>
    <w:p>
      <w:pPr>
        <w:pStyle w:val="Normal"/>
        <w:jc w:val="both"/>
        <w:rPr/>
      </w:pPr>
      <w:r>
        <w:rPr/>
        <w:t>Между заключительной строкой текста одной письменной работы и датой или заголовком (наименованием вида) следующие работы в тетрадях по русскому языку пропускать две линейки, а в тетрадях по математике - 4 клеточки (для отделения одной работы от другой и для выставления оценки за работу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выполнять аккуратно подчеркивания, условные обозначения карандашом, в случае необходимости с применением линейки или циркуля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исправлять ошибки следующим образом: неверно написанную букву или пунктуационный знак зачеркивать косой линией; часть слова, слово, предложение - тонко горизонтальной линией; вместо зачеркнутого надписывать буквы, слова, предложения; не заключать неверные написания в скоб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-о порядке проверки и проведения письменных работ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Проверять тетради учащихся в следующем порядк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1. Учителям русского языка и математики:</w:t>
      </w:r>
    </w:p>
    <w:p>
      <w:pPr>
        <w:pStyle w:val="Normal"/>
        <w:jc w:val="both"/>
        <w:rPr/>
      </w:pPr>
      <w:r>
        <w:rPr>
          <w:lang w:val="en-US"/>
        </w:rPr>
        <w:t xml:space="preserve">- в </w:t>
      </w:r>
      <w:r>
        <w:rPr/>
        <w:t>5</w:t>
      </w:r>
      <w:r>
        <w:rPr>
          <w:lang w:val="en-US"/>
        </w:rPr>
        <w:t>-х классах - ежедневно у всех учащихся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1-м полугодии 6-го класса - ежедневно у всех учеников в начале изучения новых тем программы, а в остальных случаях выборочно, а также путем фронтальной проверки их на уроках. При этом во всех случаях каждая тетрадь должна проверяться не реже одного раза в недел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тетради по русскому языку и математике со 2-го полугодия 6-го класса, а также в 7-11-х классах (по русскому языку в 7-9-х классах) проверяются выборочно, но не менее двух раз в месяц у каждого учени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тетради по литературе учащихся 5-9-х классов проверяются не реже двух раз в месяц, а учащихся 10-11-х классов - не реже одного раза в меся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2. Учителям иностранного язы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тетради для упражнений проверять через два-три уро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тетради по каллиграфии в 5-м классе проверять после каждого уро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ведение словаря проверять один-два раза в меся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3. Учителям истории, обществоведения, географии, биологии, физики, химии, технологии тетради проверять выборочно, при этом каждая тетрадь должна проверяться не реже одного раза в учебную четвер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Учителям использовать для проведения письменных контрольных работ тетради для контрольных работ. Работу над ошибками осуществлять в тех же тетрадях, в которых выполнялись соответствующие письменные рабо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Проверку контрольных работ осуществлять в следующие сро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контрольные диктанты и контрольные работы по математике в 1-9-х классах проверяются к следующему уроку и возвращаются на нем учащимс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изложение и сочинение в начальных классах проверяется не позднее, чем через четыре дня, а в 5-9-х классах - через недел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сочинения в 10-11-х классах проверяются не более 10 дне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контрольные письменные работы по физике, химии, биологии, технологии проверяются, как правило, к следующему уроку, а при большом объеме проверки (более 70 работ) - через один урок. 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ind w:firstLine="3134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lineRule="exact" w:line="230" w:before="221" w:after="0"/>
        <w:ind w:left="552" w:firstLine="2992"/>
        <w:rPr>
          <w:i/>
          <w:i/>
          <w:iCs/>
          <w:color w:val="000000"/>
        </w:rPr>
      </w:pPr>
      <w:r>
        <w:rPr>
          <w:i/>
          <w:iCs/>
          <w:color w:val="000000"/>
        </w:rPr>
        <w:t>Положение рассмотрено и одобрено</w:t>
        <w:tab/>
      </w:r>
    </w:p>
    <w:p>
      <w:pPr>
        <w:pStyle w:val="Normal"/>
        <w:shd w:fill="FFFFFF" w:val="clear"/>
        <w:tabs>
          <w:tab w:val="clear" w:pos="708"/>
          <w:tab w:val="left" w:pos="5534" w:leader="underscore"/>
        </w:tabs>
        <w:spacing w:lineRule="exact" w:line="230"/>
        <w:ind w:left="552" w:firstLine="2992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на заседании педагогического совета школы</w:t>
      </w:r>
    </w:p>
    <w:p>
      <w:pPr>
        <w:sectPr>
          <w:type w:val="nextPage"/>
          <w:pgSz w:w="11906" w:h="16838"/>
          <w:pgMar w:left="1560" w:right="14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79" w:leader="underscore"/>
          <w:tab w:val="left" w:pos="3067" w:leader="underscore"/>
          <w:tab w:val="left" w:pos="4728" w:leader="underscore"/>
          <w:tab w:val="left" w:pos="5510" w:leader="underscore"/>
        </w:tabs>
        <w:spacing w:lineRule="exact" w:line="230"/>
        <w:ind w:left="552" w:firstLine="2992"/>
        <w:rPr/>
      </w:pPr>
      <w:r>
        <w:rPr>
          <w:i/>
          <w:iCs/>
          <w:color w:val="000000"/>
        </w:rPr>
        <w:t xml:space="preserve">Протокол </w:t>
      </w:r>
      <w:r>
        <w:rPr>
          <w:i/>
          <w:iCs/>
          <w:color w:val="000000"/>
          <w:spacing w:val="-4"/>
        </w:rPr>
        <w:t xml:space="preserve">от </w:t>
      </w:r>
      <w:r>
        <w:rPr>
          <w:i/>
          <w:iCs/>
          <w:color w:val="000000"/>
          <w:spacing w:val="-4"/>
          <w:u w:val="single"/>
        </w:rPr>
        <w:t xml:space="preserve">«  9   </w:t>
      </w:r>
      <w:r>
        <w:rPr>
          <w:i/>
          <w:iCs/>
          <w:color w:val="000000"/>
          <w:u w:val="single"/>
        </w:rPr>
        <w:t>» ноября    2</w:t>
      </w:r>
      <w:r>
        <w:rPr>
          <w:i/>
          <w:iCs/>
          <w:color w:val="000000"/>
          <w:spacing w:val="-4"/>
          <w:u w:val="single"/>
        </w:rPr>
        <w:t xml:space="preserve">00 7  </w:t>
      </w:r>
      <w:r>
        <w:rPr>
          <w:i/>
          <w:iCs/>
          <w:color w:val="000000"/>
          <w:spacing w:val="-15"/>
        </w:rPr>
        <w:t>г.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7:00Z</dcterms:created>
  <dc:creator>Терещенко Иван Владимирович</dc:creator>
  <dc:description/>
  <cp:keywords/>
  <dc:language>en-US</dc:language>
  <cp:lastModifiedBy>Терещенко Иван Владимирович</cp:lastModifiedBy>
  <cp:lastPrinted>2008-03-28T12:08:00Z</cp:lastPrinted>
  <dcterms:modified xsi:type="dcterms:W3CDTF">2008-03-28T05:09:00Z</dcterms:modified>
  <cp:revision>3</cp:revision>
  <dc:subject/>
  <dc:title/>
</cp:coreProperties>
</file>