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венция принята единогласно Генеральной Ассамблеей ООН 20 ноября 1989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открыта для подписания, ратификации и присоеди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венция вступила в силу 2 сентября 1990 года в соответствии со статьей 4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венция ратифицирована Верховным Советом СССР 13 июня 1990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венция вступила в силу для Российской Федерации 15 сентября 1990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АМБУ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настоящей Конв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 иные убеждения, национальное или социальное происхождение, имущественное положение, рождение или иные обстоя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мися вопросами благополуч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сылаясь на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х стандартных правил Организации Объединенных Наций, касающихся отправления правосудия в отношении несовершеннолетних ("Пекинские правил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ларации о защите женщин и детей в чрезвычайных обстоятельствах и в период вооруженных конфли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ились о нижеследующ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ли рождения ребенка, его родителей или законных опекунов или каких-либо иных обстоя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иных убеждений ребенка, родителей ребенка, законных опекунов или иных членов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точки зрения численности и пригодности их персонала, а также компетентного надз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что каждый ребенок имеет неотъемлемое право на жиз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обеспечивают в максимально возможной степени выживание и здоровое развитие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обязательством государств-участников по пункту 1 статьи 9 заявления ребенка 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er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нимают меры для борьбы с незаконным перемещением и невозвращением детей из-за гра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 этой целью государства-участники содействуют заключению двусторонних или многосторонних соглашений или присоединяются к действующим соглаш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ля уважения прав и репутации других лиц: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для охраны государственной безопасности или общественного порядка (order public), или здоровья или нравственности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уважают право ребенка на свободу мысли, совести и рели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свободу ассоциации и свободу мирных собр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er public), охраны здоровья или нравственности населения или защиты прав и свобод друг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бенок имеет право на защиту закона от такого вмешательства или посяг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ощряют выпуск и распространение детск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едпринимают все возможные усилия к тому, чтобы обеспечить принципы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цеп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в соответствии со своими национальными законами обеспечивают замену ухода за таким ребен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gреемственности воспитания ребенка и его этническое происхождение, религиозную и культурную принадлежность и родно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которые признают и/или разрешают существование системы усыновления, jбеспечивают, чтобы наилучшие интересы ребенка учитывались в первостепенном порядке, и о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стать необходи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g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знают право неполноценного ребенка на особую заботу и поощряют и обеспечивают g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добиваются полного осуществления данного права и, в частности, принимают необходимые меры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нижения уровней смертности младенцев и детской смер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предоставления матерям надлежащих услуг по охране здоровья в дородовой и послеродовой пери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водят бесплатное и обязательное начальное 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обеспечивают доступность высшего образования для всех на основе способностей каждого с помощью всех необходим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принимают меры по содействию регулярному посещению школ и снижению числа учащихся, покинувших шко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соглашаются в том, что образование ребенка должно быть направлено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развитие личности, талантов и умственных и физических способностей ребенка в их самом полном объ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воспитание уважения к правам человека и основным свободам, а также принципам, провозглашенным в Уставе Организации Объединенных Н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воспитание уважения к окружающей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икакая часть настоящей статьи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устанавливают минимальный возраст или минимальные возрасты для приема на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определяют необходимые требования о продолжительности рабочего дня и условиях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редусматривают соответствующие виды наказания или другие санкции для обеспечения эффективного осуществления настоящей стат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клонения или принуждения ребенка к любой незаконной сексу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использования в целях эксплуатации детей в проституции или в другой незаконной сексуаль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использования в целях эксплуатации детей в порнографии и порнографических материа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люб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обеспечивают, чт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каждый ребенок, который, как считается, нарушил уголовное законодательство или обвиняется в его нарушении, имел по меньшей мере следующие гаран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презумпция невиновности, пока его вина не будет доказана согласно зак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 бесплатная помощь переводчика, если ребенок не понимает используемого языка или не говорит на н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i) полное уважение его личной жизни на всех стадиях разбир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установлению минимального возраста, ниже которого дети считаются неспособными нарушить уголовное законода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 законе государства-учас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в нормах международного права, действующих в отношении данного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обязуются, используя надлежащие и действенные средства, широко иформировать о принципах и положениях Конвенции как взрослых, так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с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ыборы проводятся на совещании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 случае смерти или выхода в отставку какого-либо члена Комитета или если он или она по, какой-либо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омитет устанавливает свои собственные правила процед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Комитет избирает своих должностных лиц на двухлетний с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 течение двух лет после вступления Конвенции в силу для соответствующего государства-учас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впоследствии через каждые пять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b) настоящей статьи, ранее изложенную основн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оклады о деятельности Комитета один раз в два года представляются Генеральной Ассамблее через посредство Экономического и Социальн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Государства-участники обеспечивают широкую гласность своих докладов в своих собственных стра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лиц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I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ая Конвенция открыта для подписания ее всеми государ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говорка, не совместимая с целями и задачами настоящей Конвенции, не допуск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ьный секретарь Организации Объединенных Наций назначается депозитарием настоящей Конв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ЭТАПЫ ОСУЩЕСТ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 по правам ребенка на своих 62, 63 и 64 заседаниях, состоявшихся 21 и 22 января 1993 года, рассмотрел представленный в соответствии со статьей 44 Первоначальный доклад Российской Федерации о выполнении Конвенции о правах ребенка и принял соответствующие замеч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тельство Российской Федерации приняло Постановление №848 от 23 августа 1993 года "О реализации Конвенции ООН о правах ребенка и Всемирной декларации об обеспечении выживания, защиты и развит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тельство Российской Федерации Постановлением № 1977 от 23 октября 1993 года утвердило Положение "О Комиссии по координации работ, связанных с выполнением Конвенции ООН о правах ребенка и Всемирной декларации по обеспечению выживания, защиты и развития детей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Указом N 1696 от 18 августа 1994 года утвердил Президентскую программу "Дет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подписал Указ N 942 от 14 сентября 1995 года "Об утверждении Основных направлений государственной социальной политики по улучшению положения детей в Российской Федерации до 2000 года (Национального плана действий в интереса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sectPr>
      <w:type w:val="nextPage"/>
      <w:pgSz w:w="11906" w:h="16838"/>
      <w:pgMar w:left="709"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15:00Z</dcterms:created>
  <dc:creator>Терещенко Иван Владимирович</dc:creator>
  <dc:description/>
  <cp:keywords/>
  <dc:language>en-US</dc:language>
  <cp:lastModifiedBy>Терещенко Иван Владимирович</cp:lastModifiedBy>
  <cp:lastPrinted>2010-05-26T09:59:00Z</cp:lastPrinted>
  <dcterms:modified xsi:type="dcterms:W3CDTF">2010-05-26T02:15:00Z</dcterms:modified>
  <cp:revision>2</cp:revision>
  <dc:subject/>
  <dc:title/>
</cp:coreProperties>
</file>