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40" w:righ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ов спортивного многоборья 5  класса</w:t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езидентские состязания»</w:t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094" w:type="dxa"/>
        <w:jc w:val="left"/>
        <w:tblInd w:w="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"/>
        <w:gridCol w:w="3375"/>
        <w:gridCol w:w="930"/>
        <w:gridCol w:w="1380"/>
        <w:gridCol w:w="780"/>
        <w:gridCol w:w="1575"/>
        <w:gridCol w:w="1170"/>
        <w:gridCol w:w="1139"/>
        <w:gridCol w:w="690"/>
        <w:gridCol w:w="1980"/>
        <w:gridCol w:w="761"/>
      </w:tblGrid>
      <w:tr>
        <w:trPr/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№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.И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рыжки в длину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тягивание/Отжимани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ъём туловища за 30сек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ночный бег 3*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Абрамитов Цветан Олего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4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адач Егор Николае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ихайчик Кирилл Евгенье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,6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усков Даниил Евгенье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9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адаева Екатерина Евгенье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9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Зимченко Ксения Ивано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,4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Ермакова Тамара Викторо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Андреасян Лилия Юро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6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4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ов спортивного многоборья 6 «А» класса</w:t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езидентские состязания»</w:t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094" w:type="dxa"/>
        <w:jc w:val="left"/>
        <w:tblInd w:w="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"/>
        <w:gridCol w:w="3375"/>
        <w:gridCol w:w="930"/>
        <w:gridCol w:w="1380"/>
        <w:gridCol w:w="780"/>
        <w:gridCol w:w="1575"/>
        <w:gridCol w:w="1170"/>
        <w:gridCol w:w="1139"/>
        <w:gridCol w:w="690"/>
        <w:gridCol w:w="1980"/>
        <w:gridCol w:w="761"/>
      </w:tblGrid>
      <w:tr>
        <w:trPr/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№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.И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рыжки в длину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тягивание/Отжимани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ъём туловища за 30сек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ночный бег 3*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Гайдай Данила Сергее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8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Евменов Павел Викторо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2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анин  Егор Андрее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ясников Матвей Андрее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8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сипова Дарина Дмитрие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4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Толмачева Анастасия Александро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4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авлова Елизавета Владимиро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2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агайчук Екатерина Андрее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1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ов спортивного многоборья 6 «Б» класса</w:t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езидентские состяз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94" w:type="dxa"/>
        <w:jc w:val="left"/>
        <w:tblInd w:w="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"/>
        <w:gridCol w:w="3375"/>
        <w:gridCol w:w="930"/>
        <w:gridCol w:w="1380"/>
        <w:gridCol w:w="780"/>
        <w:gridCol w:w="1575"/>
        <w:gridCol w:w="1170"/>
        <w:gridCol w:w="1139"/>
        <w:gridCol w:w="690"/>
        <w:gridCol w:w="1980"/>
        <w:gridCol w:w="761"/>
      </w:tblGrid>
      <w:tr>
        <w:trPr>
          <w:trHeight w:val="1440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№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.И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рыжки в длину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тягивание/Отжимани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ъём туловища за 30сек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ночный бег 3*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нуфриев Иван Алексее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Б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8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двецкий Александр Александро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Б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узин Степан Кирилло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Б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8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ыленок Дмитрий Викторо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Б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женюк Надежда Юрье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Б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4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итова Иеримия Валерье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Б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9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беркова Василина Андрее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Б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9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аринова Ирина Андрее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Б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9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9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2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ов спортивного многоборья 7 «В» класса</w:t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езидентские состяз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94" w:type="dxa"/>
        <w:jc w:val="left"/>
        <w:tblInd w:w="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"/>
        <w:gridCol w:w="3375"/>
        <w:gridCol w:w="930"/>
        <w:gridCol w:w="1380"/>
        <w:gridCol w:w="780"/>
        <w:gridCol w:w="1575"/>
        <w:gridCol w:w="1170"/>
        <w:gridCol w:w="1139"/>
        <w:gridCol w:w="690"/>
        <w:gridCol w:w="1980"/>
        <w:gridCol w:w="761"/>
      </w:tblGrid>
      <w:tr>
        <w:trPr/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№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.И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рыжки в длину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тягивание/Отжимани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ъём туловища за 30сек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ночный бег 3*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Гамершмидт Максим Александрович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ксимов Кирилл Валерье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8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виков Юрий Владимиро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удяшов Дмитрий Ивано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6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лларионова Анастасия Виталье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7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новалова Полина Олего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9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заренко Софья Ивано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8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рбунова Елизавета Романо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6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ов спортивного многоборья 7 «А» класса</w:t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езидентские состязания»</w:t>
      </w:r>
    </w:p>
    <w:p>
      <w:pPr>
        <w:pStyle w:val="Normal"/>
        <w:rPr/>
      </w:pPr>
      <w:r>
        <w:rPr/>
      </w:r>
    </w:p>
    <w:tbl>
      <w:tblPr>
        <w:tblW w:w="14094" w:type="dxa"/>
        <w:jc w:val="left"/>
        <w:tblInd w:w="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"/>
        <w:gridCol w:w="3375"/>
        <w:gridCol w:w="930"/>
        <w:gridCol w:w="1380"/>
        <w:gridCol w:w="780"/>
        <w:gridCol w:w="1575"/>
        <w:gridCol w:w="1170"/>
        <w:gridCol w:w="1139"/>
        <w:gridCol w:w="690"/>
        <w:gridCol w:w="1980"/>
        <w:gridCol w:w="761"/>
      </w:tblGrid>
      <w:tr>
        <w:trPr/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№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.И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рыжки в длину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тягивание/Отжимани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ъём туловища за 30сек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ночный бег 3*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пиридонов Иван Владимиро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2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епогузов Максим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8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ванов Николай Игоре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8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аликов Вячеслав Ренато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сицина Ульяна Алексее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двецкая Лариса Александро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мосенко Софья Дмитрие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4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Чепухалина Валентина Генадьевнна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2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ов спортивного многоборья 7 «Б» класса</w:t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езидентские состязания»</w:t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094" w:type="dxa"/>
        <w:jc w:val="left"/>
        <w:tblInd w:w="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"/>
        <w:gridCol w:w="3375"/>
        <w:gridCol w:w="930"/>
        <w:gridCol w:w="1380"/>
        <w:gridCol w:w="780"/>
        <w:gridCol w:w="1575"/>
        <w:gridCol w:w="1170"/>
        <w:gridCol w:w="1139"/>
        <w:gridCol w:w="690"/>
        <w:gridCol w:w="1980"/>
        <w:gridCol w:w="761"/>
      </w:tblGrid>
      <w:tr>
        <w:trPr/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№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.И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рыжки в длину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тягивание/Отжимани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ъём туловища за 30сек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ночный бег 3*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изянин Дмитрий Александро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Б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6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юбичев Илья Андрее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Б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егузов Кирилл Сергее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Б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2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ехневич Данил Александро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Б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6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рамцова Кристина Александро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Б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4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окотенко Марина Сергее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Б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4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угамилова Александра Денисо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Б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абала Анна Владимиро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Б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4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8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9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ов спортивного многоборья 8 «А» класса</w:t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езидентские состязания»</w:t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094" w:type="dxa"/>
        <w:jc w:val="left"/>
        <w:tblInd w:w="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"/>
        <w:gridCol w:w="3375"/>
        <w:gridCol w:w="930"/>
        <w:gridCol w:w="1380"/>
        <w:gridCol w:w="780"/>
        <w:gridCol w:w="1575"/>
        <w:gridCol w:w="1170"/>
        <w:gridCol w:w="1139"/>
        <w:gridCol w:w="690"/>
        <w:gridCol w:w="1980"/>
        <w:gridCol w:w="761"/>
      </w:tblGrid>
      <w:tr>
        <w:trPr/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№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.И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рыжки в длину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тягивание/Отжимани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ъём туловища за 30сек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ночный бег 3*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рона Иван Денисо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7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,7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алиулин Ринат Юрье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1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менец Александр Павло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ушкин Анатолий Александрович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,9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вада Маргарита Андреевнап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1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ириленкова Полина Сергее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7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омейцева Анастасия Владимиро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6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узьмина Дарья Сергее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3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7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7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4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ов спортивного многоборья 8 «Б» класса</w:t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езидентские состязания»</w:t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094" w:type="dxa"/>
        <w:jc w:val="left"/>
        <w:tblInd w:w="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"/>
        <w:gridCol w:w="3375"/>
        <w:gridCol w:w="930"/>
        <w:gridCol w:w="1380"/>
        <w:gridCol w:w="780"/>
        <w:gridCol w:w="1575"/>
        <w:gridCol w:w="1170"/>
        <w:gridCol w:w="1139"/>
        <w:gridCol w:w="690"/>
        <w:gridCol w:w="1980"/>
        <w:gridCol w:w="761"/>
      </w:tblGrid>
      <w:tr>
        <w:trPr/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№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.И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рыжки в длину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тягивание/Отжимани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ъём туловища за 30сек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ночный бег 3*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йцев Никита Александро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Б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2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оскутников Максим Андрее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Б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1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виков Павел Алексее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Б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9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еутский Сергей Юрье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Б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4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ллинг Кристина Евгенье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Б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2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атина Лидия Дмитрие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Б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1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укова Ирина Ивано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Б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рабкова Светлана Леонидо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Б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7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4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ов спортивного многоборья 9«А» класса</w:t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езидентские состязания»</w:t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094" w:type="dxa"/>
        <w:jc w:val="left"/>
        <w:tblInd w:w="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"/>
        <w:gridCol w:w="3375"/>
        <w:gridCol w:w="930"/>
        <w:gridCol w:w="1380"/>
        <w:gridCol w:w="780"/>
        <w:gridCol w:w="1575"/>
        <w:gridCol w:w="1170"/>
        <w:gridCol w:w="1139"/>
        <w:gridCol w:w="690"/>
        <w:gridCol w:w="1980"/>
        <w:gridCol w:w="761"/>
      </w:tblGrid>
      <w:tr>
        <w:trPr/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№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.И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рыжки в длину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тягивание/Отжимани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ъём туловища за 30сек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ночный бег 3*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ндреасян Шалико Гагико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3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44" w:hRule="atLeast"/>
        </w:trPr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ришин Сергей Сергее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твейкин Никита Дмитрие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2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ркер Игорь Сергее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5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ндросова Дарья Михайло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7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ттерер Вера Викторо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9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ромова Полина Сергее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4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нтонова Ульяна Артуро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5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2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ов спортивного многоборья 9 «Б» класса</w:t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езидентские состязания»</w:t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094" w:type="dxa"/>
        <w:jc w:val="left"/>
        <w:tblInd w:w="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"/>
        <w:gridCol w:w="3375"/>
        <w:gridCol w:w="930"/>
        <w:gridCol w:w="1380"/>
        <w:gridCol w:w="780"/>
        <w:gridCol w:w="1575"/>
        <w:gridCol w:w="1170"/>
        <w:gridCol w:w="1139"/>
        <w:gridCol w:w="690"/>
        <w:gridCol w:w="1980"/>
        <w:gridCol w:w="761"/>
      </w:tblGrid>
      <w:tr>
        <w:trPr/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№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.И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рыжки в длину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тягивание/Отжимани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ъём туловища за 30сек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ночный бег 3*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нчаров Михаил Станиславо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Б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дач Сергей Александро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Б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1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ыков Андрей Романо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Б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1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равцов Александр Николае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Б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2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носова Анастасия Владимиро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Б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2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дач Юлия Николае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Б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8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трухина Полина Сергее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Б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2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еутская Жанна Юрье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Б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9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9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7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140"/>
        <w:jc w:val="center"/>
        <w:rPr/>
      </w:pPr>
      <w:r>
        <w:rPr/>
      </w:r>
    </w:p>
    <w:p>
      <w:pPr>
        <w:pStyle w:val="Normal"/>
        <w:ind w:left="0" w:right="0" w:hanging="1140"/>
        <w:jc w:val="center"/>
        <w:rPr/>
      </w:pPr>
      <w:r>
        <w:rPr/>
      </w:r>
    </w:p>
    <w:p>
      <w:pPr>
        <w:pStyle w:val="Normal"/>
        <w:ind w:left="0" w:right="0" w:hanging="1140"/>
        <w:jc w:val="center"/>
        <w:rPr/>
      </w:pPr>
      <w:r>
        <w:rPr/>
      </w:r>
    </w:p>
    <w:p>
      <w:pPr>
        <w:pStyle w:val="Normal"/>
        <w:ind w:left="0" w:right="0" w:hanging="1140"/>
        <w:jc w:val="center"/>
        <w:rPr/>
      </w:pPr>
      <w:r>
        <w:rPr/>
      </w:r>
    </w:p>
    <w:p>
      <w:pPr>
        <w:pStyle w:val="Normal"/>
        <w:ind w:left="0" w:right="0" w:hanging="114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ов спортивного многоборья 9 «В» класса</w:t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езидентские состязания»</w:t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094" w:type="dxa"/>
        <w:jc w:val="left"/>
        <w:tblInd w:w="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"/>
        <w:gridCol w:w="3375"/>
        <w:gridCol w:w="930"/>
        <w:gridCol w:w="1380"/>
        <w:gridCol w:w="780"/>
        <w:gridCol w:w="1575"/>
        <w:gridCol w:w="1170"/>
        <w:gridCol w:w="1139"/>
        <w:gridCol w:w="690"/>
        <w:gridCol w:w="1980"/>
        <w:gridCol w:w="761"/>
      </w:tblGrid>
      <w:tr>
        <w:trPr/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№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.И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рыжки в длину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тягивание/Отжимани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ъём туловища за 30сек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ночный бег 3*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Брюханов Николай Александро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9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Якушев Максим Алексее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.2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Тихомиров Егор Максимо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9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.2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Ташмаков Артем Максимо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.6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Шадрина Валентина Игоре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.9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ванова Екатерина Евгенье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.7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Толмачева Олеся Олего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6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Анастасия Степанов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7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2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140"/>
        <w:jc w:val="center"/>
        <w:rPr/>
      </w:pPr>
      <w:r>
        <w:rPr/>
      </w:r>
    </w:p>
    <w:p>
      <w:pPr>
        <w:pStyle w:val="Normal"/>
        <w:ind w:left="0" w:right="0" w:hanging="1140"/>
        <w:jc w:val="center"/>
        <w:rPr/>
      </w:pPr>
      <w:r>
        <w:rPr/>
      </w:r>
    </w:p>
    <w:p>
      <w:pPr>
        <w:pStyle w:val="Normal"/>
        <w:ind w:left="0" w:right="0" w:hanging="1140"/>
        <w:jc w:val="center"/>
        <w:rPr/>
      </w:pPr>
      <w:r>
        <w:rPr/>
      </w:r>
    </w:p>
    <w:p>
      <w:pPr>
        <w:pStyle w:val="Normal"/>
        <w:ind w:left="0" w:right="0" w:hanging="1140"/>
        <w:jc w:val="center"/>
        <w:rPr/>
      </w:pPr>
      <w:r>
        <w:rPr/>
      </w:r>
    </w:p>
    <w:p>
      <w:pPr>
        <w:pStyle w:val="Normal"/>
        <w:ind w:left="-1140" w:right="0" w:hanging="0"/>
        <w:jc w:val="center"/>
        <w:rPr/>
      </w:pPr>
      <w:r>
        <w:rPr/>
      </w:r>
    </w:p>
    <w:p>
      <w:pPr>
        <w:pStyle w:val="Normal"/>
        <w:ind w:left="0" w:right="0" w:hanging="1140"/>
        <w:jc w:val="center"/>
        <w:rPr/>
      </w:pPr>
      <w:r>
        <w:rPr/>
      </w:r>
    </w:p>
    <w:p>
      <w:pPr>
        <w:pStyle w:val="Normal"/>
        <w:ind w:left="0" w:right="0" w:hanging="11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ов спортивного многоборья 11 класса</w:t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езидентские состязания»</w:t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094" w:type="dxa"/>
        <w:jc w:val="left"/>
        <w:tblInd w:w="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"/>
        <w:gridCol w:w="3375"/>
        <w:gridCol w:w="930"/>
        <w:gridCol w:w="1380"/>
        <w:gridCol w:w="780"/>
        <w:gridCol w:w="1575"/>
        <w:gridCol w:w="1170"/>
        <w:gridCol w:w="1139"/>
        <w:gridCol w:w="690"/>
        <w:gridCol w:w="1980"/>
        <w:gridCol w:w="761"/>
      </w:tblGrid>
      <w:tr>
        <w:trPr/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№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.И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рыжки в длину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тягивание/Отжимани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ъём туловища за 30сек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ночный бег 3*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ндреасян Ерванд Юрье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6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атышев Павел Константино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сипян Рафик Феиксо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3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9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арухин Вячеслав Сергее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ривохижа Тамара Константино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2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обанова Наталья Валерье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авлова Виктория Михайло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8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егузова Диана Сергее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1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4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1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1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токол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ников спортивного многоборья 10 класса</w:t>
      </w:r>
    </w:p>
    <w:p>
      <w:pPr>
        <w:pStyle w:val="Normal"/>
        <w:ind w:left="0" w:right="0" w:hanging="11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Президентские состязания»</w:t>
      </w:r>
    </w:p>
    <w:p>
      <w:pPr>
        <w:pStyle w:val="Normal"/>
        <w:ind w:left="0" w:right="0" w:hanging="11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4049" w:type="dxa"/>
        <w:jc w:val="left"/>
        <w:tblInd w:w="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"/>
        <w:gridCol w:w="3375"/>
        <w:gridCol w:w="930"/>
        <w:gridCol w:w="1380"/>
        <w:gridCol w:w="780"/>
        <w:gridCol w:w="1696"/>
        <w:gridCol w:w="930"/>
        <w:gridCol w:w="1259"/>
        <w:gridCol w:w="766"/>
        <w:gridCol w:w="1903"/>
        <w:gridCol w:w="762"/>
      </w:tblGrid>
      <w:tr>
        <w:trPr/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ыжки в длину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ки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/Отжимание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к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ём туловища за 30сек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ки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ночный бег 3*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ки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Андросов Юрий Михайло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Зиёев Рустам Худойдодое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Трухин Александр Сергее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анов Александр Евгеньеви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Коберкова Виктория Андрее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Анюткина Наталья Валерье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Андреева Влада Андрее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Миками Дарья Андреевн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</w:tr>
      <w:tr>
        <w:trPr/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hanging="11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>Татьяна Синюкова</cp:lastModifiedBy>
  <cp:lastPrinted>2016-10-28T12:58:00Z</cp:lastPrinted>
  <dcterms:modified xsi:type="dcterms:W3CDTF">2016-11-02T04:35:00Z</dcterms:modified>
  <cp:revision>26</cp:revision>
  <dc:subject/>
  <dc:title/>
</cp:coreProperties>
</file>